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olka domov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2 taktů - Sólo Orchestr - akordy stejné jako sloka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F / | F / | C7 / | F / | F / | F / | C7 / | F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Řekněte mi jak je možno bez muziky ží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F7                                       B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jít aspoň jednou v týdnu chmury roztanči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Es B F7                            B      F7   B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át si tam só-lo s kapelou, jít domů s dív-kou ve-se-l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         F7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eptejte se lékaře a on vám porad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      B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veselá nálada vám lé-ky na-hra-d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B         Es F7                        Es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tohle všech-no dáv-no znám, a proto rád si za-zpí-vám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B7  Es B7   As  Es B7     As  B7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á se dí-vám na svět hez-ky vždy-cky z vese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7  Es  B7 As B7      As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vlášť když slyším zpí-vat čes-ky polku domo-v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B7   As    B7          As  B7      As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Chvíle našich mla-dých let, kam pak jste se po-dě-l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B7 Es B7 As Es B7         As B7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když muzi-ka  od so- bo-ty  hrála až do pondě-l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mi / | Cmi / | Cmi / | Cmi / | B / | B / | F7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B / | Es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B7  Es B7   As  Es B7     As  B7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Já se dí-vám na svět hez-ky vždy-cky z vese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7  Es  B7 As B7      As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vlášť když slyším zpí-vat čes-ky polku domo-v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B7   As    B7          As  B7      As E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Chvíle našich mla-dých let, kam pak jste se po-dě-l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B7 Es B7 As Es B7         As B7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když muzi-ka  od so- bo-ty  hrála až do pondě-l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33:00Z</dcterms:created>
  <dc:creator>Milan Skala</dc:creator>
  <dc:description/>
  <cp:keywords/>
  <dc:language>en-US</dc:language>
  <cp:lastModifiedBy>Milan</cp:lastModifiedBy>
  <dcterms:modified xsi:type="dcterms:W3CDTF">2023-01-04T17:03:00Z</dcterms:modified>
  <cp:revision>3</cp:revision>
  <dc:subject/>
  <dc:title/>
</cp:coreProperties>
</file>